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04.2012                                                                                                      № 8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разработки  прогноза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кусков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73 Бюджетного кодекса Российской Федерации, с целью осуществления взаимодействия между участниками процесса формирования параметров прогноза социально-экономического развития муниципального образования «Новокусковское сельское поселение»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твердить Порядок разработки прогноза социально-экономического развития муниципального образования «Новокусковское сельское поселение»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2.Настоящее постановление подлежит опубликованию (обнародованию)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Контроль исполнения постановления возложить на ведущего специалиста Тясто Т.Г. 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 xml:space="preserve">                      А.В.Карпенко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  <w:t>от 17.04.2012г. № 8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куск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ab/>
        <w:t>1.1.Прогноз социально-экономического развития муниципального образования «Новокусковское сельское поселение»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муниципального образования «Новокусковское  сельское поселение» (далее – сельское посе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>1.2.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>1.3.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сельского поселения на прогнозируем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4.Прогноз одобряется администрацией Новокусковского сельского поселения  одновременно с принятием решения о внесении проекта бюджета сельского поселения на очередной финансовый год и плановый период на рассмотрение в Совет  Новокусковсого сельского по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>1.5.Изменение прогноза социально-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</w:rPr>
      </w:pPr>
      <w:r>
        <w:rPr>
          <w:b/>
        </w:rPr>
        <w:t>Основные разделы и формы прогноз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     2.1 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rPr/>
      </w:pPr>
      <w:r>
        <w:rPr/>
        <w:t xml:space="preserve">            </w:t>
      </w:r>
      <w:r>
        <w:rPr/>
        <w:t>1) Территор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) Демографическая характерист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) Уровень жизни насе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4) Финанс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5) Муниципальное имущ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6) Содержание и использование жилого фонда и нежилых помещ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7) Организация и развитие ЖКХ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8)  Благоустройство, озеленение и доро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9)  Производственная сф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0) Инфраструктура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1) Сельское хозяй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2) Охрана и организация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3) Обеспечение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4)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здравоохра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физическая культура и спорт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- культур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2. Прогноз разрабатывается в двух вариантах развития: консервативный и умеренно-оптимистическ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3. Прогноз формируется в составе таблиц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</w:rPr>
      </w:pPr>
      <w:r>
        <w:rPr>
          <w:b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дефляторы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 Ведущий специалист администрации Новокуск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проводит организационную работу по разработке и формированию прогноз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- представляет главе Новокусковского сельского поселения на согласование основные показатели прогноза на очередной финансовый год и плановый пери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- уточняет параметры прогноза на очередной финансовый год и плановый период и представляет главе Новокусковского сельского поселения  одновременно с внесением проекта решения Совета Новокусковского  сельского поселения о бюджете на очередной финансовый год и плановый пери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- разрабатывает и представляет на согласование в отдел социально-экономического развития администрации Асиновского района основные показатели прогноза социально-экономического развития муниципального образования «Новокусковское сельское поселение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Прогноз социально-экономического развития сельского поселения  одобряется постановлением администрации Новокусковского сельского поселения с одновременным принятием решения о внесении проекта бюджета сельского поселения на очередной финансовый год и плановый период в Совет Новокусков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94" w:after="0"/>
        <w:rPr>
          <w:sz w:val="26"/>
        </w:rPr>
      </w:pPr>
      <w:r>
        <w:rPr>
          <w:sz w:val="26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1:00Z</dcterms:created>
  <dc:creator>Admin</dc:creator>
  <dc:description/>
  <cp:keywords/>
  <dc:language>en-US</dc:language>
  <cp:lastModifiedBy>user</cp:lastModifiedBy>
  <cp:lastPrinted>2012-04-17T11:55:00Z</cp:lastPrinted>
  <dcterms:modified xsi:type="dcterms:W3CDTF">2012-04-17T06:35:00Z</dcterms:modified>
  <cp:revision>6</cp:revision>
  <dc:subject/>
  <dc:title>«Об утверждении «Порядка разработки и утверждения</dc:title>
</cp:coreProperties>
</file>